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134"/>
        <w:gridCol w:w="4563"/>
      </w:tblGrid>
      <w:tr>
        <w:trPr/>
        <w:tc>
          <w:tcPr>
            <w:tcW w:w="5643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Совета Учреждения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У г.Омска «Средняя общеобразовательная школа № 13 имени А.С.Пушкина»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________Яковлева Ю.В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токол №___ от «____»________20____г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одительском собрании школы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токол №___ от «____»________20____г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токол №___ от «____»________20____г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директора БОУ г.Омска «Средняя общеобразовательная школа № 13 имени А.С.Пушкина»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ind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__г. №______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 организации проект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(групповой, индивидуальной)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 рамках реализации ФГОС)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.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92" w:leader="none"/>
        </w:tabs>
        <w:overflowPunct w:val="false"/>
        <w:autoSpaceDE w:val="false"/>
        <w:spacing w:lineRule="auto" w:line="309" w:before="0" w:after="0"/>
        <w:ind w:left="0" w:right="38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составлено на основе Федерального закона "Об образовании в Российской Федерации" в рамках реализации ФГОС. </w:t>
      </w:r>
    </w:p>
    <w:p>
      <w:pPr>
        <w:pStyle w:val="Normal"/>
        <w:widowControl w:val="false"/>
        <w:autoSpaceDE w:val="false"/>
        <w:spacing w:lineRule="exact" w:line="1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ной деяте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азумевается целенаправленно организованная работа творческих групп педагогов и школьников либо индивидуальная работа школьника  по разрешению одной из актуальных социальных или учебных проблем (или ее аспектов). При этом происходит самостоятельное освоение участниками объединения комплексных научно-практических знаний и ключевых компетенций и создается собственный интеллектуальный продукт, оформленный в современной электронной или иной форме, предназначенный для распространения и применения в различных видах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оектная деятельность учащихся (обучающихся) является одним из методов развивающего (личностно - ориентированного) обучения,</w:t>
      </w:r>
    </w:p>
    <w:p>
      <w:pPr>
        <w:pStyle w:val="Normal"/>
        <w:widowControl w:val="false"/>
        <w:autoSpaceDE w:val="false"/>
        <w:spacing w:lineRule="exact" w:line="13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на выработку самостоятельных исследовательских умений (таких как 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е в ходе учебного процесса и приобщает школьников к конкретным, жизненно важным проблемам.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 Проектная   деятельность   является   обязательной   для   учащихся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обучающихся) средней и старшей школы, для учащихся младшего звена в соответствии с нормативами основной образовательной программы началь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 и задачи проектной деятельности.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проектирования является полное и органично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ие проектной деятельности в образовательный процесс школы,</w:t>
      </w:r>
    </w:p>
    <w:p>
      <w:pPr>
        <w:pStyle w:val="Normal"/>
        <w:widowControl w:val="false"/>
        <w:autoSpaceDE w:val="false"/>
        <w:spacing w:lineRule="exact" w:line="1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умениями использовать эти знания при создании своего интеллектуального продукта, востребованного профессиональным сообществом, формирование ключевых компетенций, необходимых для жизни и успешной самореализации человека в информационном обществе,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ичности выпускника, готовой к жизни в высокотехнологичном конкурентном мире,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проект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Обучение планированию (учащийся должен уметь четко определить цель,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ть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   шаги    по    достижению    поставленной    цели,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нтрироваться на достижении цели на протяжении всей работы). 2.2.Формирование навыков сбора и обработки информации, материалов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ащийся должен уметь выбрать нужную информацию и правильно ее использовать).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Развитие умения анализировать (креативность и критическое мышление). 2.4.Развитие умения составлять письменный отчет о самостоятельной работе над проектом (составлять план работы, презентовать четко информацию,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ть сноски, иметь понятие о библиографии)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widowControl w:val="false"/>
        <w:autoSpaceDE w:val="false"/>
        <w:spacing w:lineRule="exact" w:line="9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влечение в творческое проектирование всех участников образовательного процесса – учителей, учащихся (обучающихся) и их родителей, создание единого творческого коллектива единомышленников,</w:t>
      </w:r>
    </w:p>
    <w:p>
      <w:pPr>
        <w:pStyle w:val="Normal"/>
        <w:widowControl w:val="false"/>
        <w:autoSpaceDE w:val="false"/>
        <w:spacing w:lineRule="exact" w:line="9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ых общим делом воспитания и самовоспитания современной творческой личности.</w:t>
      </w:r>
    </w:p>
    <w:p>
      <w:pPr>
        <w:pStyle w:val="Normal"/>
        <w:widowControl w:val="false"/>
        <w:autoSpaceDE w:val="false"/>
        <w:spacing w:lineRule="exact" w:line="1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Расширение и совершенствование области тематического исследования в проектной деятельности; совершенствование электронной формы проектов;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и новых направлений и форм творческого проектирования.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 Расширение  границ  практического  использования  проектных  работ,</w:t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ных педагогами и школьниками, укрепление престижа участия в проектной деятельности для школьников, отработка механизма материального и морального стимулирования для педагого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проектной деятельности. 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1.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форма организации совместной деятельности учителя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 совокупность приѐмов и действий в их определѐ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Типология   форм   организации   проектной   деятельности   (проектов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 в образовательном учреждении может быть представлена по следующим основаниям: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ам 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>:  информационный  (поисковый),  исследовательский,</w:t>
      </w:r>
    </w:p>
    <w:p>
      <w:pPr>
        <w:pStyle w:val="Normal"/>
        <w:widowControl w:val="false"/>
        <w:autoSpaceDE w:val="false"/>
        <w:spacing w:lineRule="exact" w:line="1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, социальный, прикладной (практико-ориентированный), игровой</w:t>
      </w:r>
    </w:p>
    <w:p>
      <w:pPr>
        <w:pStyle w:val="Normal"/>
        <w:widowControl w:val="false"/>
        <w:autoSpaceDE w:val="false"/>
        <w:spacing w:lineRule="exact" w:line="1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олевой),      инновационный      (предполагающий      организационно-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й механизм внедрения);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2" w:leader="none"/>
        </w:tabs>
        <w:overflowPunct w:val="false"/>
        <w:autoSpaceDE w:val="false"/>
        <w:spacing w:lineRule="auto" w:line="309" w:before="0" w:after="0"/>
        <w:ind w:lef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опредметный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апредметный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щийся 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знаний (нескольким областям), относящийся к области деятельности 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; 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1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личеству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ный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огруппов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человек), групповой (до 15 человек), коллективный (класс и более в рамках школы), муниципальный, городской, всероссийский, международный,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евой (в рамках сложившейся партнѐрской сети, в том числе в Интернете);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продолжительност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:  от  проекта-урока  до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летне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проектной деятельности.</w: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2" w:leader="none"/>
        </w:tabs>
        <w:overflowPunct w:val="false"/>
        <w:autoSpaceDE w:val="false"/>
        <w:spacing w:lineRule="auto" w:line="333" w:before="0" w:after="0"/>
        <w:ind w:left="0" w:right="18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 </w:t>
      </w:r>
    </w:p>
    <w:p>
      <w:pPr>
        <w:pStyle w:val="Normal"/>
        <w:widowControl w:val="false"/>
        <w:autoSpaceDE w:val="false"/>
        <w:spacing w:lineRule="exact" w:line="3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может рассматривать один из аспектов выбранной проблемы – 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1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 самым быть открытым, предоставляющим другим творческим коллективам возможность продолжить изучение новых граней этой проблемы.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оектная работа включает в себя сбор, обработку, систематизацию и обобщение информации по выдвинутой проблеме, а также может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собой небольшое научное исследование, демонстрирующее авторское видение проблемы, ее оригинальное, авторское толкование и решение, четкую самостоятельную авторскую позицию и выводы – результат серьезного научного поиска и обобщения.</w:t>
      </w:r>
    </w:p>
    <w:p>
      <w:pPr>
        <w:pStyle w:val="Normal"/>
        <w:widowControl w:val="false"/>
        <w:autoSpaceDE w:val="false"/>
        <w:spacing w:lineRule="exact" w:line="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7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ная   работа   не   допускает   какие-либо   виды   плагиата. 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каких-либо видов информационных источников обязательно сопровождается ссылкой на эти источники, в том числе и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>-ресурсы. 4.5.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рганизация проектной деятельности.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деятельность является обязательной составной частью учебной деятельности учащихся.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Учащиеся начальной школы выполняют проекты в соответствии с нормативами основной образовательной программы начального общего образования, также ученик начальной школы имеет право выбора дополнительного проекта. Лучшие работы, отобранные в ходе совместного обсуждения учеником и учителем–предметником, вкладываются в Портфолио ученика.</w:t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основной школы сами выбирают как тему проекта, так и руководителя проекта. Лучшие работы, отобранные в ходе совместного обсуждения учеником и учителем–предметником, вкладываются в Портфолио ученика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 Для  организации  проектной  деятельности  учителя -   предметники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ботающие в данном классе) в течение сентября текущего учебного года вносят в сводную заявку (перечень) выбранные темы проектов (не менее 5)</w:t>
      </w:r>
    </w:p>
    <w:p>
      <w:pPr>
        <w:pStyle w:val="Normal"/>
        <w:widowControl w:val="false"/>
        <w:autoSpaceDE w:val="false"/>
        <w:spacing w:lineRule="exact" w:line="1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мерные сроки их выполнения. Творческая группа и ее руководитель несут ответственность за выполнение проектной работы каждым учеником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ожет быть изменен или дополнен в течение первого полугодия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 не позднее 1 декабря текущего года). Одну и ту же тему проекта могут выбрать несколько учеников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Руководителем проекта является учитель-предметник, тему которого выбрал ученик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ри реализации основной образовательной программы основного общего образования темы проектных работ на каждый следующий учебный год продумываются учителями – предметниками заранее. Работа над проектами  начинается с 1 сентября нового учебного года в рамках выбранных предметных областе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При выполнении проектов каждый руководитель осуществляет систематический контроль за деятельностью ученика, осуществляет помощь при постановке цели, задачи, гипотезы проекта, при планировании учебно-исследовательской деятельности. 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13"/>
      <w:bookmarkStart w:id="2" w:name="page13"/>
      <w:bookmarkEnd w:id="2"/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Оформление проектной работы.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езульт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продукто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любая из следующих работ: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исьменная  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эссе,   реферат,   аналитические   материалы,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зорные материалы, отчѐты о проведѐнных исследованиях, стендовый доклад и др.);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художественная творческ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области литературы, музы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го искусства, экранных искусств), представленная в виде прозаического или стихотворного произведения, инсценировки, художест-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ной декламации, исполнения музыкального произведения, компьютерной анимации и др.;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териальный объек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ке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ое конструкторское изделие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тчётные материалы по социальному проек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Проектные работы оформляются в соответствии с пунктом 7 настоящего Положения. </w:t>
      </w:r>
    </w:p>
    <w:p>
      <w:pPr>
        <w:pStyle w:val="Normal"/>
        <w:widowControl w:val="false"/>
        <w:autoSpaceDE w:val="false"/>
        <w:spacing w:lineRule="exact" w:line="13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к оформлению проектной работы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проекта оформляется в соответствии с ниже перечисленными требованиями: 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должен содержать в себе:  титульный лист,  оглавление,  введение, основную часть, заключение, список использованной литературы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Титульный лист должен содержать наименование  и принадлежность учреждения, название проекта,    Ф.И.О. исполнителя проекта и его руководителя, дату и место написания проекта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Введение включает в себя: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итуации и обоснование актуальности выбранной темы. Здесь показывается, что уже известно в науке и практике и что осталось нераскрытым или предстоит   сделать целевой группе проекта, его автору  в   данных   условиях, почему выполнение именно этого проекта своевременно для автора проекта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На основании анализа формулируется противоречие, на раскрытие которого направлен данный проект. На основании выявленного противоречия формулируется проблема, на решение которой направлено выполнение проекта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ются объект и предмет исследования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уется цель проекта - заранее спрогнозированный результат, который можно измерить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 задачи по достижению цели проекта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уется гипотеза работы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или практический. Таблицы, схемы, иллюстрации оформляются в приложении к проекту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4. Заключение. 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ается вывод, достигнута ли автором цель проекта. Если цель не достигнута, указываются причины. Указывается результат - эффект проекта, экономический или социальный. Оценивается подтверждение или опровержение гипотезы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5. Список использованной в проекте литературы оформляется в соответствии с требованиями ГОСТа. 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. Беспалько В.П.. Слагаемые педагогической технологии.- М., 1989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 Проект выполняется в соответствии со следующими техническими требованиями: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рифт 14, интервал полуторный, страницы нумеруются в правом нижнем углу. Компьютерная презентация выполняется в соответствии с требованиями оформления презентаций. 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7 Объем текста проектной работы, включая формулы и список литературы, не должен превышать 15 машинописных страниц.</w:t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ложений может быть отведено дополнительно не более 10 стандартных страниц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8. Процедура защиты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.1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щита выполненных проектов проводится на учебных, внеурочных занятиях или  на научно-практической конференци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.2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оцедура защиты состоит в 5-7 минутном выступлении учащегося, который раскрывает актуальность, поставленные задачи, суть проекта и выводы. Далее следуют ответы на вопросы комисси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CYR" w:hAnsi="Arial CYR" w:cs="Arial CYR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.3.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и критерии оценк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защиты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проекта.</w:t>
      </w:r>
      <w:r>
        <w:rPr>
          <w:rFonts w:cs="Arial CYR" w:ascii="Arial CYR" w:hAnsi="Arial CYR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8.4.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защиты участники должны осветить следующие вопросы: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 выбранной темы – актуальность ее и степень разработанности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 и задачи представляемого проекта, а также степень их выполнения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кое  содержание  (обзор)  выполненной  работы,  основные  этапы,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сти и пути их преодоления;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09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самостоятельности в разработке и решении поставленной проблемы;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09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по возможной сфере практического использования данного проекта.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33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129"/>
        <w:gridCol w:w="3815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предме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емонстрировано свободное владение предметом проект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отсутствуют</w:t>
            </w:r>
          </w:p>
        </w:tc>
      </w:tr>
      <w:tr>
        <w:trPr>
          <w:trHeight w:val="27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гулятивные действ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7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отвечает на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том, что проект выполнен на повышенном уровне, принимается при условии, что: 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20"/>
          <w:tab w:val="left" w:pos="357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том, что проект выполнен на базовом уровне, принимается при условии, что: 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ая оценка выставлена комиссией по каждому из предъявляемых критериев; 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емонстрирован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ы ответы на вопросы.</w:t>
      </w:r>
    </w:p>
    <w:p>
      <w:pPr>
        <w:sectPr>
          <w:type w:val="nextPage"/>
          <w:pgSz w:w="11906" w:h="16838"/>
          <w:pgMar w:left="1700" w:right="840" w:gutter="0" w:header="0" w:top="1303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7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sectPr>
          <w:type w:val="nextPage"/>
          <w:pgSz w:w="11906" w:h="16838"/>
          <w:pgMar w:left="1700" w:right="840" w:gutter="0" w:header="0" w:top="1238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020" w:gutter="0" w:header="0" w:top="1440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5"/>
      <w:bookmarkStart w:id="4" w:name="page3"/>
      <w:bookmarkStart w:id="5" w:name="page5"/>
      <w:bookmarkStart w:id="6" w:name="page3"/>
      <w:bookmarkEnd w:id="5"/>
      <w:bookmarkEnd w:id="6"/>
    </w:p>
    <w:p>
      <w:pPr>
        <w:sectPr>
          <w:type w:val="nextPage"/>
          <w:pgSz w:w="11906" w:h="16838"/>
          <w:pgMar w:left="1700" w:right="840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page7"/>
      <w:bookmarkStart w:id="8" w:name="page7"/>
      <w:bookmarkEnd w:id="8"/>
    </w:p>
    <w:p>
      <w:pPr>
        <w:sectPr>
          <w:type w:val="nextPage"/>
          <w:pgSz w:w="11906" w:h="16838"/>
          <w:pgMar w:left="1700" w:right="840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9" w:name="page15"/>
      <w:bookmarkStart w:id="10" w:name="page11"/>
      <w:bookmarkStart w:id="11" w:name="page9"/>
      <w:bookmarkStart w:id="12" w:name="page15"/>
      <w:bookmarkStart w:id="13" w:name="page11"/>
      <w:bookmarkStart w:id="14" w:name="page9"/>
      <w:bookmarkEnd w:id="12"/>
      <w:bookmarkEnd w:id="13"/>
      <w:bookmarkEnd w:id="1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page23"/>
      <w:bookmarkStart w:id="16" w:name="page23"/>
      <w:bookmarkEnd w:id="16"/>
    </w:p>
    <w:sectPr>
      <w:type w:val="nextPage"/>
      <w:pgSz w:orient="landscape" w:w="16838" w:h="11906"/>
      <w:pgMar w:left="1020" w:right="1080" w:gutter="0" w:header="0" w:top="1243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9:00Z</dcterms:created>
  <dc:creator>герман</dc:creator>
  <dc:description/>
  <cp:keywords/>
  <dc:language>en-US</dc:language>
  <cp:lastModifiedBy>1</cp:lastModifiedBy>
  <cp:lastPrinted>2025-04-23T12:09:00Z</cp:lastPrinted>
  <dcterms:modified xsi:type="dcterms:W3CDTF">2025-04-23T06:09:00Z</dcterms:modified>
  <cp:revision>15</cp:revision>
  <dc:subject/>
  <dc:title/>
</cp:coreProperties>
</file>