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2475</wp:posOffset>
                </wp:positionV>
                <wp:extent cx="7244715" cy="188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1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931" w:type="dxa"/>
                                  <w:tcBorders/>
                                </w:tcPr>
                                <w:tbl>
                                  <w:tblPr>
                                    <w:tblW w:w="107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2"/>
                                    <w:gridCol w:w="1071"/>
                                    <w:gridCol w:w="4312"/>
                                  </w:tblGrid>
                                  <w:tr>
                                    <w:trPr>
                                      <w:trHeight w:val="2841" w:hRule="atLeast"/>
                                    </w:trPr>
                                    <w:tc>
                                      <w:tcPr>
                                        <w:tcW w:w="5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85" w:leader="none"/>
                                          </w:tabs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85" w:leader="none"/>
                                          </w:tabs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 заседании Совета 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85" w:leader="none"/>
                                          </w:tabs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ОУ г.Омска «Средняя общеобразовательная школа № 13 имени А.С.Пушки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85" w:leader="none"/>
                                          </w:tabs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седатель________Яковлева Ю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85" w:leader="none"/>
                                          </w:tabs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протокол №___ от «____»________20____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85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85" w:leader="none"/>
                                          </w:tabs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85" w:leader="none"/>
                                          </w:tabs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казом директора БОУ г.Омска «Средняя общеобразовательная школа № 13 имени А.С.Пушки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85" w:leader="none"/>
                                          </w:tabs>
                                          <w:spacing w:lineRule="auto" w:line="276"/>
                                          <w:ind w:firstLine="367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«____»__________20__г. №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85" w:leader="none"/>
                                          </w:tabs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5pt;height:148.05pt;mso-wrap-distance-left:0pt;mso-wrap-distance-right:9pt;mso-wrap-distance-top:0pt;mso-wrap-distance-bottom:0pt;margin-top:59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1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0931" w:type="dxa"/>
                            <w:tcBorders/>
                          </w:tcPr>
                          <w:tbl>
                            <w:tblPr>
                              <w:tblW w:w="10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2"/>
                              <w:gridCol w:w="1071"/>
                              <w:gridCol w:w="4312"/>
                            </w:tblGrid>
                            <w:tr>
                              <w:trPr>
                                <w:trHeight w:val="2841" w:hRule="atLeast"/>
                              </w:trPr>
                              <w:tc>
                                <w:tcPr>
                                  <w:tcW w:w="5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заседании Совета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У г.Омска «Средняя общеобразовательная школа № 13 имени А.С.Пушки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________Яковлева Ю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отокол №___ от «____»________20____г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директора БОУ г.Омска «Средняя общеобразовательная школа № 13 имени А.С.Пушки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76"/>
                                    <w:ind w:firstLine="3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_»__________20__г. №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внеурочной деятельности </w:t>
      </w:r>
    </w:p>
    <w:p>
      <w:pPr>
        <w:pStyle w:val="Normal"/>
        <w:jc w:val="center"/>
        <w:rPr/>
      </w:pPr>
      <w:r>
        <w:rPr>
          <w:b/>
        </w:rPr>
        <w:t>по ФГОС НОО ООО СОО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1.Настоящее Положение об организации внеурочной деятельности учащихся в условиях введения ФГОС НОО ООО СОО (далее - Положение)  разработано на основе:</w:t>
      </w:r>
    </w:p>
    <w:p>
      <w:pPr>
        <w:pStyle w:val="Normal"/>
        <w:jc w:val="both"/>
        <w:rPr/>
      </w:pPr>
      <w:r>
        <w:rPr/>
        <w:t xml:space="preserve">- Федерального закона «Об образовании в Российской Федерации» от 29.12.2012 №273-ФЗ, </w:t>
      </w:r>
    </w:p>
    <w:p>
      <w:pPr>
        <w:pStyle w:val="Normal"/>
        <w:jc w:val="both"/>
        <w:rPr/>
      </w:pPr>
      <w:r>
        <w:rPr/>
        <w:t>-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jc w:val="both"/>
        <w:rPr/>
      </w:pPr>
      <w:r>
        <w:rPr/>
        <w:t>-приказа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,</w:t>
      </w:r>
    </w:p>
    <w:p>
      <w:pPr>
        <w:pStyle w:val="Normal"/>
        <w:jc w:val="both"/>
        <w:rPr/>
      </w:pPr>
      <w:r>
        <w:rPr/>
        <w:t>-письма Министерства образования и науки Российской Федерации  от 12.05.2011 №03-296 «Об организации внеурочной деятельности при введении федерального государственного образования стандарта общего образования»,</w:t>
      </w:r>
    </w:p>
    <w:p>
      <w:pPr>
        <w:pStyle w:val="Normal"/>
        <w:jc w:val="both"/>
        <w:rPr/>
      </w:pPr>
      <w:r>
        <w:rPr/>
        <w:t>-приказа Министерства образования и науки Российской Федерации№08-17/86 от 28.10.2015г. «О рабочих программах учебных предметов»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1.2.Внеурочная деятельность учащихся - специально организованная деятельность учащихся НОО, ООО, СОО представляющая собой неотъемлемую часть образовательного процесса в общеобразовательном учреждении, организованная по направлениям развития личности (далее – внеурочная деятельность), отличная от урочной системы обуч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Внеурочная деятельность – часть учебного плана. Учебный план является компонентом основной образовательной программы начального общего образования и основного общего образования. Учебный план состоит из двух частей: инвариантной части и вариативной, включая внеурочную деятельность. Внеурочная часть формируется участниками образовательного процесса самостоятельно, обеспечивает региональные особенности содержания образования и индивидуальные потребности учащего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4.Время, отведенное на внеурочную деятельность, не учитывается при определении максимально допустимой недельной нагрузки учащихся, но учитывается при определении объемов финансирования, направляемых на реализацию основной образовательной программы НОО, ООО, СОО.</w:t>
      </w:r>
    </w:p>
    <w:p>
      <w:pPr>
        <w:pStyle w:val="Normal"/>
        <w:jc w:val="both"/>
        <w:rPr/>
      </w:pPr>
      <w:r>
        <w:rPr/>
        <w:t>1.5.Содержание занятий внеурочной деятельности формируется с учетом пожеланий учащихся и их родителей (законных представителей).</w:t>
      </w:r>
    </w:p>
    <w:p>
      <w:pPr>
        <w:pStyle w:val="Normal"/>
        <w:jc w:val="both"/>
        <w:rPr/>
      </w:pPr>
      <w:r>
        <w:rPr/>
        <w:t>1.6.При организации внеурочной деятельности учащихся образовательной организацией могут использоваться возможности учреждений дополнительного образования, культуры, спорта.</w:t>
      </w:r>
    </w:p>
    <w:p>
      <w:pPr>
        <w:pStyle w:val="Normal"/>
        <w:jc w:val="both"/>
        <w:rPr/>
      </w:pPr>
      <w:r>
        <w:rPr/>
        <w:t>1.7.Внеурочная деятельность направлена на реализацию индивидуальных потребностей учащихся путем предоставления выбора широкого спектра занятий, направленных на развитие детей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lang w:val="en-US"/>
        </w:rPr>
        <w:t>II</w:t>
      </w:r>
      <w:r>
        <w:rPr/>
        <w:t>. Цель и задач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Целью внеурочной деятельности является содействие в обеспечении достижения планируемых результатов учащихся НОО, ООО и СОО в соответствии с основной образовательной программой начального общего образования и основного общего образования школы.</w:t>
      </w:r>
    </w:p>
    <w:p>
      <w:pPr>
        <w:pStyle w:val="Normal"/>
        <w:jc w:val="both"/>
        <w:rPr/>
      </w:pPr>
      <w:r>
        <w:rPr/>
        <w:t>2.2.Занятия внеурочной деятельности способствуют удовлетворению индивидуальных образовательных интересов, потребностей и склонностей учащихся, ориентируют на приобретение образовательных результатов и направлены на решение следующих задач:</w:t>
      </w:r>
    </w:p>
    <w:p>
      <w:pPr>
        <w:pStyle w:val="Normal"/>
        <w:jc w:val="both"/>
        <w:rPr/>
      </w:pPr>
      <w:r>
        <w:rPr/>
        <w:t>-обеспечить благоприятную адаптацию ребенка в школе</w:t>
      </w:r>
    </w:p>
    <w:p>
      <w:pPr>
        <w:pStyle w:val="Normal"/>
        <w:jc w:val="both"/>
        <w:rPr/>
      </w:pPr>
      <w:r>
        <w:rPr/>
        <w:t>-оптимизировать учебную нагрузку учащихся</w:t>
      </w:r>
    </w:p>
    <w:p>
      <w:pPr>
        <w:pStyle w:val="Normal"/>
        <w:jc w:val="both"/>
        <w:rPr/>
      </w:pPr>
      <w:r>
        <w:rPr/>
        <w:t>-создать условия для развития ребенка</w:t>
      </w:r>
    </w:p>
    <w:p>
      <w:pPr>
        <w:pStyle w:val="Normal"/>
        <w:jc w:val="both"/>
        <w:rPr/>
      </w:pPr>
      <w:r>
        <w:rPr/>
        <w:t>-учесть возрастные и индивидуальные особенности учащихся</w:t>
      </w:r>
    </w:p>
    <w:p>
      <w:pPr>
        <w:pStyle w:val="Normal"/>
        <w:jc w:val="both"/>
        <w:rPr/>
      </w:pPr>
      <w:r>
        <w:rPr/>
        <w:t>-воспитание нравственных чувств и эстетического сознания</w:t>
      </w:r>
    </w:p>
    <w:p>
      <w:pPr>
        <w:pStyle w:val="Normal"/>
        <w:jc w:val="both"/>
        <w:rPr/>
      </w:pPr>
      <w:r>
        <w:rPr/>
        <w:t>-воспитание трудолюбия, творческого отношения к учению, труду, жизни</w:t>
      </w:r>
    </w:p>
    <w:p>
      <w:pPr>
        <w:pStyle w:val="Normal"/>
        <w:jc w:val="both"/>
        <w:rPr/>
      </w:pPr>
      <w:r>
        <w:rPr/>
        <w:t>-формирование  ценностного отношения к здоровью и здоровому образу жизни.</w:t>
      </w:r>
    </w:p>
    <w:p>
      <w:pPr>
        <w:pStyle w:val="Normal"/>
        <w:jc w:val="both"/>
        <w:rPr/>
      </w:pPr>
      <w:r>
        <w:rPr/>
        <w:t>2.3.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Направления, формы и виды организации внеурочной деятельности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3.1. Направления и виды внеурочной деятельности определяются в соответствии с основной образовательной программой начального общего образования и основного общего образования  БОУ г.Омска «Средняя общеобразовательная школа № 13 имени А.С.Пушкина»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разования учащихся в соответствии с основной образовательной НОО и ОО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 Внеурочная деятельность может быть организован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о направлениям: духовно – нравственное, социальное, общеинтеллектуальное, общекультурное, спортивно – оздоровительное и т.д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о видам деятельности: игровая, познавательная, досугово - развлекательная деятельность (досуговое общение), проблемно – 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 – оздоровительная деятельность; туристско-краеведческая деятельность; исследовательская деятельность; и т.д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в формах: экскурсии, кружки, секции, олимпиады, конкурсы, соревнования, поисковое исследования через организацию деятельности обучающегося во взаимодействии со сверстниками, педагогами, родителя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по охвату учащихся: отдельный класс, группы внутри класса, мобильные группы смешанного соста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формы организации внеурочной деятельности: интегрированное занятие, интерактивное занятие, кружки, секции, проекты, конкурсы, познавательные игры, экскурсии, олимпиады, соревнования, социальная практика, круглые столы и т.д.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lang w:val="en-US"/>
        </w:rPr>
        <w:t>IV</w:t>
      </w:r>
      <w:r>
        <w:rPr/>
        <w:t xml:space="preserve">. Организация внеурочной деятельности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 Чередования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2. Внеурочная деятельность может быть организована на базе учреждений дополнительного образования детей (учреждений культуры и спорта, с которыми школа заключает договор сотрудничеств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3. Занятия внеурочной деятельности могут проводиться учителями школы, педагогами учреждений дополнительно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4. Учащиеся, их родители (законные представители) участвуют в выборе направлений и форм внеурочной деятельности для обучающего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5. Учащиеся при организации дополнительной внеурочной деятельности находятся под наблюдением педаго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6. Учет занятости учащихся внеурочной деятельности осуществляется педагогом в Журнале учета. Журнал учета должен содержать следующую информацию: курс внеурочной деятельности (направление внеурочной деятельности), класс, ФИО учащихся, ФИО учителя (педагога), тема занятия (мероприят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7.Модель организации внеурочной деятельности НОО, ООО, СОО </w:t>
      </w:r>
      <w:r>
        <w:rPr>
          <w:u w:val="single"/>
        </w:rPr>
        <w:t>школы – модель дополнительного образования</w:t>
      </w:r>
      <w:r>
        <w:rPr/>
        <w:t>. Внеурочная деятельность тесно связана с дополнительным образованием детей,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 Связующим звеном между внеурочной деятельностью и дополнительным образованием детей выступают такие формы ее реализации как факультативы, элективы, школьные научные общества, объединения профессиональной направленности, учебные курсы по выбору. Вместе с тем внеурочная деятельность в рамках ФГОС НОО, ООО и СОО направлена, в первую очередь, на достижение планируемых результатов освоения основной образовательной программы. Реализация внеурочной деятельности на основе модели дополнительного образования непосредственно предусмотрена в ФГОС НОО, ООО и СОО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ая модель ориентирована на обеспечение готовности к территориальной, социальной и академической мобильности детей. Преимущества модели заключае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p>
      <w:pPr>
        <w:pStyle w:val="Normal"/>
        <w:jc w:val="both"/>
        <w:rPr/>
      </w:pPr>
      <w:r>
        <w:rPr/>
        <w:t xml:space="preserve">Модель организации внеурочной деятельности </w:t>
      </w:r>
      <w:r>
        <w:rPr>
          <w:u w:val="single"/>
        </w:rPr>
        <w:t xml:space="preserve">школы </w:t>
      </w:r>
      <w:r>
        <w:rPr/>
        <w:t xml:space="preserve">– </w:t>
      </w:r>
      <w:r>
        <w:rPr>
          <w:u w:val="single"/>
        </w:rPr>
        <w:t xml:space="preserve">оптимизационная, </w:t>
      </w:r>
      <w:r>
        <w:rPr/>
        <w:t>в ее реализации принимают участие все педагогические работники учреждения (классные руководители, учителя-предметники, библиотекарь, педагог-психолог). Координирующую роль выполняет, как правило, классный руководитель. Преимущества 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школе, содержательном и организационном единстве всех его структурных подразделений.</w:t>
      </w:r>
    </w:p>
    <w:p>
      <w:pPr>
        <w:pStyle w:val="Normal"/>
        <w:jc w:val="both"/>
        <w:rPr/>
      </w:pPr>
      <w:r>
        <w:rPr/>
        <w:t>Механизм конструирования оптимизационной модели:</w:t>
      </w:r>
    </w:p>
    <w:p>
      <w:pPr>
        <w:pStyle w:val="Normal"/>
        <w:jc w:val="both"/>
        <w:rPr/>
      </w:pPr>
      <w:r>
        <w:rPr/>
        <w:tab/>
        <w:t>Администрация школы проводит анализ ресурсного обеспечения (материально-технической базы, кадрового обеспечения, финансово-экономического обеспечения  и определяет возможности для организации внеурочной деятельности. Классный руководитель проводит анкетирование среди родителей (законных представителей) с целью:</w:t>
      </w:r>
    </w:p>
    <w:p>
      <w:pPr>
        <w:pStyle w:val="Style16"/>
        <w:numPr>
          <w:ilvl w:val="0"/>
          <w:numId w:val="4"/>
        </w:numPr>
        <w:ind w:left="750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ации о направлениях и еженедельной временной нагрузке обучающихся в объединениях/центрах/учреждениях дополнительного образования, учреждениях культуры и  спорта (в том числе негосударственных)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а родителей (законных представителей) с возможностями образовательного учреждения по организации внеурочной деятельности обучающихся (примерным планом внеурочной деятельности; программами кружков, секций, объединений; планируемыми результатами внеурочной деятельности обучающихся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ации о выборе родителями (законными представителями) предпочтительных направлений и форм внеурочной деятельности детей.</w:t>
      </w:r>
    </w:p>
    <w:p>
      <w:pPr>
        <w:pStyle w:val="Style16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информация является основанием для выстраивания индивидуального маршрута ребе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обучающихся с учетом возможностей образовательного учреждения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7. БОУ г. Омска «Средняя общеобразовательная школа  №13 имени А.С.Пушкина» самостоятельно разрабатывает и утверждает: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;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;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курсов внеурочной деятельности;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внеурочной деятельности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8. БОУ г. Омска «Средняя общеобразовательная школа  №13 имени А.С.Пушкина» в плане внеурочной деятельности определяет объем внеурочной деятельности с учетом интересов обучающихся и возможностей образовательной организации. Количество часов в неделю и в год,  отводимых на внеурочную деятельность, устанавливается учебным планом школы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9. План внеурочной деятельности БОУ г. Омска «Средняя общеобразовательная школа  №13 имени А.С.Пушкина» разрабатывается по направлениям развития личности (спортивно-оздоровительное, духовно-нравственное, социальное. общеинтеллектуальное, общекультурное и др.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0. План внеурочной деятельности не должен включать занятия в рамках дополнительного образования (в образовательных организациях дополнительного образования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1. БОУ г. Ом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 №13 имени А.С.Пушкина» самостоятельно разрабатывает и утверждает режим внеурочной деятельности. В соответствии с санитарно-эпидемиологическими правилами и нормативами перерыв между последним уроком и началом занятий внеурочной деятельности составляет не менее 45 минут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2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уча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3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 (35-45 минут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4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. Формы внеурочной деятельности отличны  от урока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5. Перемена между занятиями внеурочной деятельности продолжительностью не менее 10 мин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6. Чередование учебной и внеурочной деятельности в рамках реализации основной образовательной программы начального общего образования и основного общего образования определяет общеобразовательная организация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7. Предварительный выбор программ внеурочной деятельности на следующий учебный год производится в конце учебного года.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8. Окончательный выбор программ учащихся и для первоклассников проводится в начале сентября текущего года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9. В организации внеурочной деятельности учащихся спортивно- оздоровитель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 прогулки на свежем воздухе, беседы ЗОЖ и т.д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0. Классный руководитель, психолог школы проводят анкетирование обучающихся и их родителей с представлением основных направлений внеурочной деятельности, на основании анкетирования формируется общий заказ в параллели и индивидуальный образовательный маршрут обучающегося (приложение). Заместитель директора составляет расписание занятий внеурочной деятель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1. Списочный состав классов, мобильных групп занятий внеурочной деятельности определяется по запросам учащихся и их родителей (законных представителей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2. Зачисление учащихся в объединения внеурочной деятельности осуществляется на срок, предусмотренный для освоения программы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3. Каждый учащийся имеет право заниматься в объединениях разной направленности, а также изменить направление обучения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4. С целью организации внеурочной деятельности  администрация может привлекать педагогов учреждений дополнительного  образования для организации работы объединений творческого направления. Сотрудничество осуществляется в рамках договора  о  сотрудничестве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5. Система оценивания результатов внеурочной деятельности предлагается следующее: спортивные соревнования, организация выставок, итоговых мероприятий, отчетных концертов, круглых столов и т.д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6. Основной формой учета внеурочных достижений учащихся является Портфолио (допускается, бумажное и электронное)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Требования к структуре программы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Структура Программ внеурочной деятельности является формой представления курса как целостной системы,  отражающей внутреннюю логику организации  учебно- методического материала. Программы внеурочной деятельности включает в себя следующие разделы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и метапредметной результаты освоения курса внеурочной деятельност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неурочной деятельности с указанием форм организации учебных занятий, основных видов учебной деятельност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Титульный лист содержит</w:t>
      </w:r>
    </w:p>
    <w:p>
      <w:pPr>
        <w:pStyle w:val="Style16"/>
        <w:numPr>
          <w:ilvl w:val="0"/>
          <w:numId w:val="3"/>
        </w:numPr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название ОО (в соответствии с  Уставом)</w:t>
      </w:r>
    </w:p>
    <w:p>
      <w:pPr>
        <w:pStyle w:val="Style16"/>
        <w:numPr>
          <w:ilvl w:val="0"/>
          <w:numId w:val="3"/>
        </w:numPr>
        <w:ind w:left="720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утверждения программы (согласовано на заседании    НМС, с указанием даты и номера протокола, «Утверждаю» с  указанием даты, подписи директора школы).</w:t>
      </w:r>
    </w:p>
    <w:p>
      <w:pPr>
        <w:pStyle w:val="Style16"/>
        <w:numPr>
          <w:ilvl w:val="0"/>
          <w:numId w:val="3"/>
        </w:numPr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внеурочной деятельности (направление)</w:t>
      </w:r>
    </w:p>
    <w:p>
      <w:pPr>
        <w:pStyle w:val="Style16"/>
        <w:numPr>
          <w:ilvl w:val="0"/>
          <w:numId w:val="3"/>
        </w:numPr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</w:t>
      </w:r>
    </w:p>
    <w:p>
      <w:pPr>
        <w:pStyle w:val="Style16"/>
        <w:numPr>
          <w:ilvl w:val="0"/>
          <w:numId w:val="3"/>
        </w:numPr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, возраст детей</w:t>
      </w:r>
    </w:p>
    <w:p>
      <w:pPr>
        <w:pStyle w:val="Style16"/>
        <w:numPr>
          <w:ilvl w:val="0"/>
          <w:numId w:val="3"/>
        </w:numPr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города, в котором подготовлена программа</w:t>
      </w:r>
    </w:p>
    <w:p>
      <w:pPr>
        <w:pStyle w:val="Style16"/>
        <w:numPr>
          <w:ilvl w:val="0"/>
          <w:numId w:val="3"/>
        </w:numPr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 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 Личностные и метапредметные результаты освоения курса внеурочной деятельности.</w:t>
      </w:r>
    </w:p>
    <w:p>
      <w:pPr>
        <w:pStyle w:val="Normal"/>
        <w:ind w:left="720" w:hanging="0"/>
        <w:jc w:val="both"/>
        <w:rPr/>
      </w:pPr>
      <w:r>
        <w:rPr/>
        <w:t>Личностные результаты внеурочной деятельности отражают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 Отечеству, прошлое и настоящее многонационального  народа России; осознание своей этнической принадлежности, знание истории, языка, культуры своего народа, своего края, основ культурного наследия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  деятельности в жизненных ситуациях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художественного наследия народ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/>
        <w:t>Метапредметные результаты внеурочной деятельности отражают:</w:t>
      </w:r>
    </w:p>
    <w:p>
      <w:pPr>
        <w:pStyle w:val="Style16"/>
        <w:numPr>
          <w:ilvl w:val="0"/>
          <w:numId w:val="2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numPr>
          <w:ilvl w:val="0"/>
          <w:numId w:val="2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2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numPr>
          <w:ilvl w:val="0"/>
          <w:numId w:val="2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6"/>
        <w:numPr>
          <w:ilvl w:val="0"/>
          <w:numId w:val="2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numPr>
          <w:ilvl w:val="0"/>
          <w:numId w:val="2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6"/>
        <w:numPr>
          <w:ilvl w:val="0"/>
          <w:numId w:val="2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6"/>
        <w:numPr>
          <w:ilvl w:val="0"/>
          <w:numId w:val="2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Style16"/>
        <w:numPr>
          <w:ilvl w:val="0"/>
          <w:numId w:val="2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ставить свое мнение;</w:t>
      </w:r>
    </w:p>
    <w:p>
      <w:pPr>
        <w:pStyle w:val="Style16"/>
        <w:numPr>
          <w:ilvl w:val="0"/>
          <w:numId w:val="2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6"/>
        <w:numPr>
          <w:ilvl w:val="0"/>
          <w:numId w:val="2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 - компетенции);</w:t>
      </w:r>
    </w:p>
    <w:p>
      <w:pPr>
        <w:pStyle w:val="Style16"/>
        <w:numPr>
          <w:ilvl w:val="0"/>
          <w:numId w:val="2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Содержание курса внеурочной деятельности с указанием организации  учебных занятий, основных видов учеб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Программное обеспечение внеурочной деятельности опирается на социальный заказ, имеющиеся возможности и особенности образовательного  процесса с целью максимального удовлетворения потребностей учащихся внеурочной деятельности, ее дифференциации и индивидуализации.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Делопроизводств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Учет проведенных занятий внеурочной деятельности, посещаемости учащихся педагоги фиксируют в отдельном журнале  в системе ГИС ОО "НАВИГАТОР ДОПОЛНИТЕЛЬНОГО ОБРАЗОВАНИЯ ОМСКОЙ ОБЛАСТИ"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2. Журнал учета отражает следующую информацию: ФИО учащихся, посещаемость учащихся,  дата и тема проведения занятия, ФИО педаг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Содержание занятий в журнале должно соответствовать содержанию рабочей  программы программе внеуроч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. Журнал является финансовым документом, поэтому при его заполнении  необходимо соблюдать правила оформления классных жур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Директору БОУ г. Омска «СОШ № 13 имени А.С.Пушкина»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Ломыко Е.М.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от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ФИО родителя (законного представителя)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 xml:space="preserve">__________________________________________________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контактный телефон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>Прошу разрешить моему ребенку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ФИО ребенка)</w:t>
      </w:r>
    </w:p>
    <w:p>
      <w:pPr>
        <w:pStyle w:val="Normal"/>
        <w:jc w:val="both"/>
        <w:rPr/>
      </w:pPr>
      <w:r>
        <w:rPr/>
        <w:t>Дата рождения______________20___г.р., учащегося(йся) ____ класса</w:t>
      </w:r>
    </w:p>
    <w:p>
      <w:pPr>
        <w:pStyle w:val="Normal"/>
        <w:jc w:val="both"/>
        <w:rPr/>
      </w:pPr>
      <w:r>
        <w:rPr/>
        <w:t>БОУ г. Омска «СОШ № 13 имени А.С.Пушкина» в 20___20___ учебном году посещать занятия внеурочной деятельности, которые  мною отмечены: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метка выбора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 - нравстве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ультурн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одителей: __________________________/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дпись                        ФИО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1:03:00Z</dcterms:created>
  <dc:creator>User</dc:creator>
  <dc:description/>
  <cp:keywords/>
  <dc:language>en-US</dc:language>
  <cp:lastModifiedBy>1</cp:lastModifiedBy>
  <cp:lastPrinted>2025-04-23T14:56:00Z</cp:lastPrinted>
  <dcterms:modified xsi:type="dcterms:W3CDTF">2025-04-23T08:57:00Z</dcterms:modified>
  <cp:revision>21</cp:revision>
  <dc:subject/>
  <dc:title>Принято                                                                                      Утверждаю</dc:title>
</cp:coreProperties>
</file>