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директора департамента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Омска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от______________________№__________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обучающихся к успешной сдаче итогового сочинения (изложения) в 2024/2025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608"/>
        <w:gridCol w:w="4027"/>
        <w:gridCol w:w="1935"/>
        <w:gridCol w:w="2900"/>
        <w:gridCol w:w="10"/>
      </w:tblGrid>
      <w:tr>
        <w:trPr>
          <w:tblHeader w:val="true"/>
          <w:trHeight w:val="276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9480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Методическое сопровождение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Организация совещаний по проведению итогового сочинения (изложения) в 2024/2025 учебном году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>Январь – ноябрь 2025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мской области  (далее –  МООО), департамент образования Администрации города Омска (далее – ДО), бюджетные общеобразовательные организации (далее – ОО)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учителей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ое образовательное учреждение Омской области дополнительного профессионального образования «Институт развития образования Омской области» (по согласованию), ОО</w:t>
            </w:r>
          </w:p>
        </w:tc>
      </w:tr>
      <w:tr>
        <w:trPr>
          <w:trHeight w:val="1091" w:hRule="atLeast"/>
        </w:trPr>
        <w:tc>
          <w:tcPr>
            <w:tcW w:w="60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(обучающих и методических семинаров) для педагогов по подготовке обучающихся к итоговому сочинению (изложению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ОО, бюджетное образовательное учреждение дополнительного образования города Омска «Центр творческого развития и гуманитарного образования «Перспектива»</w:t>
            </w:r>
          </w:p>
        </w:tc>
      </w:tr>
      <w:tr>
        <w:trPr>
          <w:trHeight w:val="474" w:hRule="atLeast"/>
        </w:trPr>
        <w:tc>
          <w:tcPr>
            <w:tcW w:w="9480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Организационно-технологическое сопровождение</w:t>
            </w:r>
          </w:p>
        </w:tc>
      </w:tr>
      <w:tr>
        <w:trPr>
          <w:trHeight w:val="1063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left="57" w:firstLine="6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сение сведений в соответствии с Правилами формирования и ведения федеральной информационной системы государственной итоговой аттестации и приема граждан в образовательные организации для получения среднего профессионального и высшего образования и региональную информационную систему государственной итоговой аттестации, утвержденными постановлением Правительства Российской Федерации от 29 ноября 2021 года</w:t>
              <w:br/>
              <w:t>№ 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</w:t>
              <w:br/>
              <w:t xml:space="preserve">в образовательные организации для получения 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далее – Правила): 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 об участниках итогового сочинения (изложения);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 отнесение участника итогового сочинения (изложения) к категории лиц с ограниченными возможности здоровья, детей-инвалидов, инвалидов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left="57" w:firstLine="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соответствии с графиком формир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left="57" w:firstLine="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гиональной информационной системы</w:t>
              <w:br/>
              <w:t xml:space="preserve">государственной итоговой аттестации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ОО</w:t>
            </w:r>
          </w:p>
        </w:tc>
      </w:tr>
      <w:tr>
        <w:trPr>
          <w:trHeight w:val="1321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тогового сочинения </w:t>
              <w:br/>
              <w:t>в основной и дополнительные с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4 декабря</w:t>
              <w:br/>
              <w:t xml:space="preserve">2024 года,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5 февраля</w:t>
              <w:br/>
              <w:t xml:space="preserve">2025 года,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9 апреля</w:t>
              <w:br/>
              <w:t xml:space="preserve">2025 года 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ОО</w:t>
            </w:r>
          </w:p>
        </w:tc>
      </w:tr>
      <w:tr>
        <w:trPr>
          <w:trHeight w:val="63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частников итогового сочинения (изложения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2 недели до даты итогового сочинения (изложения)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систематизация сведений об участниках итогового сочинения (изложения)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, чем за 2 недели до даты итогового сочинения (изложения)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 Д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ставов комиссий для проведения итогового сочинения (изложения); муниципальной комиссии для проведения проверки итогового сочинения (изложения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тябрь – ноябрь 2024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, Д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одготовке к проведению и проверке итогового сочинения (изложения):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одготовка работников ОО, участвующих в проведении итогового сочинения (изложения);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одготовка работников ОО – экспертов муниципальных комиссий по проверке итогового сочинения (изложения);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рганизация работ по копированию бланков итогового сочинения (изложения);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беспечение безопасного хранения копий бланков итогового сочинения (изложения) и черновиков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Ноябрь, декабрь 2024 года, январь, февраль, апрель 2025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О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естра заявлений участников итогового сочинения (изложения) для проверки независимой комиссией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ки итогового сочинения (изложения) независимой комиссией, сданного повторно в дополнительные сроки, по заявлениям обучающихся и/или их родителей (законных представителей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казенного учреждения Омской области «Региональный информационно-аналитический центр системы образования» (далее – РЦОИ) и ДО по вопросам технологического сопровождения проведения итогового сочинения (изложения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Ноябрь, декабрь 2024 года, январь, февраль, апрель 2025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ОИ (по согласованию), Д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информации о результатах итогового сочинения (изложения) до сведения ОО и ознакомление участников итогового сочинения (изложения) с результатами итогового сочинения (изложения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Декабрь 2024 года, февраль, апрель 2025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ОО</w:t>
            </w:r>
          </w:p>
        </w:tc>
      </w:tr>
      <w:tr>
        <w:trPr>
          <w:trHeight w:val="314" w:hRule="atLeast"/>
        </w:trPr>
        <w:tc>
          <w:tcPr>
            <w:tcW w:w="94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3"/>
                <w:sz w:val="24"/>
                <w:szCs w:val="24"/>
              </w:rPr>
              <w:t>. Информационное сопровождение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</w:t>
            </w:r>
            <w:r>
              <w:rPr>
                <w:color w:val="000000"/>
                <w:spacing w:val="-3"/>
                <w:sz w:val="24"/>
                <w:szCs w:val="24"/>
              </w:rPr>
              <w:t>информированию обучающихся, родителей (законных представителей), педагогов о подготовке и проведении итогового сочинения (изложения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О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онно-разъяснительной работы по вопросам подготовки и п</w:t>
            </w:r>
            <w:r>
              <w:rPr>
                <w:color w:val="000000"/>
                <w:sz w:val="24"/>
                <w:szCs w:val="24"/>
              </w:rPr>
              <w:t xml:space="preserve">роведения итогового сочинения (изложения) с лицами, </w:t>
            </w:r>
            <w:r>
              <w:rPr>
                <w:color w:val="000000"/>
                <w:spacing w:val="-3"/>
                <w:sz w:val="24"/>
                <w:szCs w:val="24"/>
              </w:rPr>
              <w:t>привлекаемыми к проведен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осударственной итоговой аттестации</w:t>
            </w:r>
            <w:r>
              <w:rPr>
                <w:color w:val="000000"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57" w:firstLine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 индивидуальные консультации;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 совещания по подготовке к проведению итогового сочинения (изложения);</w:t>
            </w:r>
          </w:p>
          <w:p>
            <w:pPr>
              <w:pStyle w:val="ListParagraph"/>
              <w:shd w:fill="FFFFFF" w:val="clear"/>
              <w:ind w:left="70" w:right="0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- </w:t>
            </w:r>
            <w:r>
              <w:rPr>
                <w:color w:val="000000"/>
                <w:spacing w:val="-3"/>
                <w:sz w:val="24"/>
                <w:szCs w:val="24"/>
              </w:rPr>
              <w:t>инструктаж в ОО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, О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взаимодействия со СМИ </w:t>
            </w:r>
            <w:r>
              <w:rPr>
                <w:color w:val="000000"/>
                <w:sz w:val="24"/>
                <w:szCs w:val="24"/>
              </w:rPr>
              <w:t xml:space="preserve">с целью информир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ости о мероприятиях, проводимых в рамках ГИА-11 в 2024 </w:t>
            </w:r>
            <w:r>
              <w:rPr>
                <w:color w:val="000000"/>
                <w:sz w:val="24"/>
                <w:szCs w:val="24"/>
              </w:rPr>
              <w:t>году, в том числе по итоговому сочинению (изложению)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ентябрь 2024 года – июнь 2025 года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формлением, регулярным обновлением и размещением в доступном месте ОО информационных </w:t>
            </w:r>
            <w:r>
              <w:rPr>
                <w:color w:val="000000"/>
                <w:sz w:val="24"/>
                <w:szCs w:val="24"/>
              </w:rPr>
              <w:t xml:space="preserve">стендов для участников ГИА-11, итогового сочинения (изложения) и их родителей (законных представителей) по процедуре проведения ГИА-11 в 2024 году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мещения соответствующей </w:t>
            </w:r>
            <w:r>
              <w:rPr>
                <w:color w:val="000000"/>
                <w:sz w:val="24"/>
                <w:szCs w:val="24"/>
              </w:rPr>
              <w:t>информации на сайтах ОО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ябрь 2024 года – </w:t>
            </w:r>
            <w:r>
              <w:rPr>
                <w:color w:val="000000"/>
                <w:spacing w:val="-7"/>
                <w:sz w:val="24"/>
                <w:szCs w:val="24"/>
              </w:rPr>
              <w:t>июнь 2025 года</w:t>
            </w:r>
          </w:p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1875</wp:posOffset>
              </wp:positionH>
              <wp:positionV relativeFrom="paragraph">
                <wp:posOffset>635</wp:posOffset>
              </wp:positionV>
              <wp:extent cx="9067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0.05pt;mso-position-vertical-relative:text;margin-left:4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3:00Z</dcterms:created>
  <dc:creator>Valentina</dc:creator>
  <dc:description/>
  <dc:language>en-US</dc:language>
  <cp:lastModifiedBy>5</cp:lastModifiedBy>
  <cp:lastPrinted>2024-10-17T20:22:00Z</cp:lastPrinted>
  <dcterms:modified xsi:type="dcterms:W3CDTF">2024-10-29T06:4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