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40"/>
        <w:ind w:hanging="0"/>
        <w:jc w:val="center"/>
        <w:rPr>
          <w:sz w:val="2"/>
          <w:szCs w:val="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951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-1247" r="-1084" b="-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434" w:hRule="atLeast"/>
        </w:trPr>
        <w:tc>
          <w:tcPr>
            <w:tcW w:w="10306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ОМСКА</w:t>
              <w:br/>
              <w:t>ДЕПАРТАМЕНТ ОБРАЗОВАН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48"/>
                <w:szCs w:val="48"/>
              </w:rPr>
              <w:t>РАСПОРЯЖЕНИЕ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14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bCs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_____________________</w:t>
      </w:r>
      <w:r>
        <w:rPr>
          <w:sz w:val="26"/>
          <w:szCs w:val="26"/>
        </w:rPr>
        <w:t>_______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en-US"/>
        </w:rPr>
        <w:t xml:space="preserve"> ____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</w:t>
      </w:r>
    </w:p>
    <w:p>
      <w:pPr>
        <w:pStyle w:val="Normal"/>
        <w:spacing w:lineRule="auto" w:line="240"/>
        <w:ind w:left="-180"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Об организации проведения итогового сочинения (изложения)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в 2024/2025 учебном году</w:t>
      </w:r>
    </w:p>
    <w:p>
      <w:pPr>
        <w:pStyle w:val="Normal"/>
        <w:widowControl/>
        <w:tabs>
          <w:tab w:val="clear" w:pos="708"/>
          <w:tab w:val="left" w:pos="5895" w:leader="none"/>
        </w:tabs>
        <w:autoSpaceDE w:val="true"/>
        <w:spacing w:lineRule="auto" w:line="240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№ 233, Федеральной службы по надзору в сфере образования</w:t>
        <w:br/>
        <w:t>и науки № 552 от 4 апреля 2023 года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Омской области</w:t>
        <w:br/>
        <w:t>от 20 октября 2017 года № 76 «Об утверждении Порядка проведения итогового сочинения (изложения)», руководствуясь Положениемо департаменте образования Администрации города Омска, утвержденным Решением Омского городского Совета от 29 июня 2011 года № 413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240"/>
        <w:rPr/>
      </w:pPr>
      <w:r>
        <w:rPr>
          <w:sz w:val="28"/>
          <w:szCs w:val="28"/>
        </w:rPr>
        <w:t>Определить главного специалиста отдела общего образования департамента образования Администрации города Омска (далее – департамент образования) Глущенко Ксению Александровну ответственным лицом</w:t>
        <w:br/>
        <w:t>за организацию проведения итогового сочинения (изложения)</w:t>
        <w:br/>
        <w:t>(далее соответственно – координатор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ординатору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обеспечить организацию проведения мероприятий по подготовке обучающихся к успешной сдаче итогового сочинения (изложения) согласно плану мероприятий по подготовке обучающихся к успешной сдаче итогового сочинения (изложения) в 2024/2025 учебном году (приложение № 1); </w:t>
      </w:r>
    </w:p>
    <w:p>
      <w:pPr>
        <w:pStyle w:val="Normal"/>
        <w:widowControl/>
        <w:tabs>
          <w:tab w:val="clear" w:pos="708"/>
          <w:tab w:val="left" w:pos="-5040" w:leader="none"/>
          <w:tab w:val="left" w:pos="1134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 организовать работу по своевременному информированию бюджетных общеобразовательных учреждений, подведомственных департаменту образования (далее – БОУ г. Омска);</w:t>
      </w:r>
    </w:p>
    <w:p>
      <w:pPr>
        <w:pStyle w:val="Normal"/>
        <w:widowControl/>
        <w:tabs>
          <w:tab w:val="clear" w:pos="708"/>
          <w:tab w:val="left" w:pos="-5040" w:leader="none"/>
          <w:tab w:val="left" w:pos="1080" w:leader="none"/>
          <w:tab w:val="left" w:pos="1134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3) обеспечить работу по сбору и представлению в казенное учреждение Омской области «Региональный информационно-аналитический центр системы образования» сведений об участниках итогового сочинения (изложения) не позднее, чем за 14 дней до дня проведения итогового сочинения (изложения);</w:t>
      </w:r>
    </w:p>
    <w:p>
      <w:pPr>
        <w:pStyle w:val="Normal"/>
        <w:widowControl/>
        <w:tabs>
          <w:tab w:val="clear" w:pos="708"/>
          <w:tab w:val="left" w:pos="-5040" w:leader="none"/>
          <w:tab w:val="left" w:pos="1080" w:leader="none"/>
          <w:tab w:val="left" w:pos="1134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овать доставку в БОУ г. Омска бланков для проведения итогового сочинения (изложения) не позднее, чем за день до дня проведения итогового сочинения (изложения);</w:t>
      </w:r>
    </w:p>
    <w:p>
      <w:pPr>
        <w:pStyle w:val="Normal"/>
        <w:widowControl/>
        <w:tabs>
          <w:tab w:val="clear" w:pos="708"/>
          <w:tab w:val="left" w:pos="-5040" w:leader="none"/>
          <w:tab w:val="left" w:pos="1080" w:leader="none"/>
          <w:tab w:val="left" w:pos="1134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 организовать работу по проверке итогового сочинения (изложения) на базе БОУ г. Омска (приложение № 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240"/>
        <w:rPr/>
      </w:pPr>
      <w:r>
        <w:rPr>
          <w:sz w:val="28"/>
          <w:szCs w:val="28"/>
        </w:rPr>
        <w:t>Утвердить состав муниципальной экспертной комиссии по проверке итогового сочинения (изложения) в 2024/2025 учебном году (далее – комиссия) (приложение № 3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040" w:leader="none"/>
          <w:tab w:val="left" w:pos="1080" w:leader="none"/>
        </w:tabs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ям БОУ г. Омска:</w:t>
      </w:r>
    </w:p>
    <w:p>
      <w:pPr>
        <w:pStyle w:val="Normal"/>
        <w:widowControl/>
        <w:tabs>
          <w:tab w:val="clear" w:pos="708"/>
          <w:tab w:val="left" w:pos="-5040" w:leader="none"/>
          <w:tab w:val="left" w:pos="1134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) организовать работу по своевременному информированию обучающихся</w:t>
        <w:br/>
        <w:t>и их родителей (законных представителей), педагогов, выпускников прошлых лет</w:t>
        <w:br/>
        <w:t>о проведении итогового сочинения (изложения) в течение 2023/2024 учебного года;</w:t>
      </w:r>
    </w:p>
    <w:p>
      <w:pPr>
        <w:pStyle w:val="Normal"/>
        <w:widowControl/>
        <w:tabs>
          <w:tab w:val="clear" w:pos="708"/>
          <w:tab w:val="left" w:pos="-5040" w:leader="none"/>
          <w:tab w:val="left" w:pos="-3828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 определить заместителей директоров учреждений, входящих</w:t>
        <w:br/>
        <w:t>в состав комиссии, ответственными лицами за перенос результатов проверки итогового сочинения (изложения) из копий бланков регистрации в оригиналы бланков регистрации участников итогового сочинения (изложения);</w:t>
      </w:r>
    </w:p>
    <w:p>
      <w:pPr>
        <w:pStyle w:val="Normal"/>
        <w:widowControl/>
        <w:tabs>
          <w:tab w:val="clear" w:pos="708"/>
          <w:tab w:val="left" w:pos="-5040" w:leader="none"/>
          <w:tab w:val="left" w:pos="-3828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 обеспечить проведение итогового сочинения (изложения)</w:t>
        <w:br/>
        <w:t>в соответствии с требованиями законода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040" w:leader="none"/>
          <w:tab w:val="left" w:pos="1080" w:leader="none"/>
        </w:tabs>
        <w:autoSpaceDE w:val="true"/>
        <w:spacing w:lineRule="auto" w:line="240"/>
        <w:rPr/>
      </w:pPr>
      <w:r>
        <w:rPr>
          <w:sz w:val="28"/>
          <w:szCs w:val="28"/>
        </w:rPr>
        <w:t>Признать утратившим силу распоряжение директора департамента образования Администрации города Омска от 2 ноября 2023 года № 216-р</w:t>
        <w:br/>
        <w:t>«Об организации проведения итогового сочинения (изложения) в 2023/2024 учебном году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040" w:leader="none"/>
          <w:tab w:val="left" w:pos="1080" w:leader="none"/>
        </w:tabs>
        <w:autoSpaceDE w:val="true"/>
        <w:spacing w:lineRule="auto" w:line="240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директора департамента                                                                                  Л.Н. Жукова</w:t>
      </w:r>
    </w:p>
    <w:p>
      <w:pPr>
        <w:pStyle w:val="Normal"/>
        <w:spacing w:lineRule="auto" w:line="240"/>
        <w:ind w:left="-180" w:firstLine="7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4:00Z</dcterms:created>
  <dc:creator>lavrenteva</dc:creator>
  <dc:description/>
  <dc:language>en-US</dc:language>
  <cp:lastModifiedBy>Светлана Ярыгина</cp:lastModifiedBy>
  <cp:lastPrinted>2024-10-24T16:11:00Z</cp:lastPrinted>
  <dcterms:modified xsi:type="dcterms:W3CDTF">2024-10-24T10:14:00Z</dcterms:modified>
  <cp:revision>2</cp:revision>
  <dc:subject/>
  <dc:title>О выездной плановой проверке</dc:title>
</cp:coreProperties>
</file>