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юри школьного этапа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24/2025 учебном год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г. Омска «Средняя общеобразовательная школа №13 имени А.С. Пушкина»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гли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Татьяна Валент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итдинова Зухра Сагит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урзинова Динара Насрит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строно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арева Татьяна Валенти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итдинова Зухра Сагит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урзинова Динара Насрит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з Людмила Михайл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итдинова Зухра Сагит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урзинова Динара Насрит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ва Ольга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итдинова Зухра Сагит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урзинова Динара Насрит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тик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ина Анастасия Серге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итдинова Зухра Сагит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урзинова Динара Насрит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кусству (мировой художественной культуре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алова Анна Николаевна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итдинова Зухра Сагит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урзинова Динара Насрит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пан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ина Карлыгаш Хаиржа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итдинова Зухра Сагит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урзинова Динара Насрит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Татьяна Валент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Ольга Анатольевна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итдинова Зухра Сагит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урзинова Динара Насрит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та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ина Карлыгаш Хаиржа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итдинова Зухра Сагит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урзинова Динара Насрит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Татьяна Валент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ит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хра Сагит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урзинова Динара Насрит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Татьяна Валент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Татьяна  Валентин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урзинова Динара Насрит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ит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хра Сагит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мец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урзинова Динара Насрит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ит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хра Сагит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маз Людмил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Ольга Анатьль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урзинова Динара Насрит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ит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хра Сагит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маз Людмил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ам безопасности и защиты Родины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ва Ольг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и Основ безопасности и защиты Родины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урзинова Динара Насрит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ит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хра Сагит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маз Людмил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енко Ольга Анатолье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урзинова Динара Насрит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ит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хра Сагит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маз Людмил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ит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хра Сагитовна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урзинова Динара Насрит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ит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хра Сагит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мурзинова Динара  Насритди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трудового обучения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ит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хра Сагит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арева Татьяна Валенти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ина  Анастас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ит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хра Сагит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арева Татьяна Валенти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нов Александр Анатоль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ит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хра Сагит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арева Татьяна Валенти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ранцуз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ит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хра Сагит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арева Татьяна Валенти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мурзинова Динара  Насритди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трудового обучения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и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мурзинова Динара  Насритди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трудового обучения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ит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хра Сагит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арева Татьяна Валенти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маз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Михайл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ит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хра Сагит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арева Татьяна Валенти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ит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хра Сагит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Карлыгаш Хаирж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арева Татьяна Валенти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 бюджетного общеобразовательного учреждения города Омска «Средняя общеобразовательная школа № 13 имени А.С. Пушкина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6934200</wp:posOffset>
              </wp:positionH>
              <wp:positionV relativeFrom="paragraph">
                <wp:posOffset>45720</wp:posOffset>
              </wp:positionV>
              <wp:extent cx="63500" cy="1536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pt;margin-top:3.6pt;width:4.95pt;height:12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7:00Z</dcterms:created>
  <dc:creator>obr01</dc:creator>
  <dc:description/>
  <cp:keywords/>
  <dc:language>en-US</dc:language>
  <cp:lastModifiedBy>5</cp:lastModifiedBy>
  <cp:lastPrinted>2021-10-06T12:25:00Z</cp:lastPrinted>
  <dcterms:modified xsi:type="dcterms:W3CDTF">2024-09-18T04:47:00Z</dcterms:modified>
  <cp:revision>6</cp:revision>
  <dc:subject/>
  <dc:title>О проведении школьного этапа всероссийской олимпиады</dc:title>
</cp:coreProperties>
</file>